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立北港農工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學生多元表現紀錄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17"/>
        <w:gridCol w:w="1418"/>
        <w:gridCol w:w="1134"/>
        <w:gridCol w:w="1134"/>
        <w:gridCol w:w="1417"/>
        <w:gridCol w:w="2800"/>
      </w:tblGrid>
      <w:tr>
        <w:trPr>
          <w:trHeight w:val="6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903"/>
      </w:tblGrid>
      <w:tr>
        <w:trPr>
          <w:trHeight w:val="129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學習主題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幹部經歷  □競賽紀錄  □檢定證照  □志工服務  □自主學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團活動  □成果作品  □職場參觀  □職場實習  □專題講座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活動紀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02"/>
        <w:gridCol w:w="4802"/>
      </w:tblGrid>
      <w:tr>
        <w:trPr>
          <w:trHeight w:val="35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╱照片紀錄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照片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插入照片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文字說明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文字說明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04"/>
      </w:tblGrid>
      <w:tr>
        <w:trPr>
          <w:trHeight w:val="34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與心得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提示：學習過程中印象深刻的事？獲得何種體驗與心得感受？有何啟發與成長？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04"/>
      </w:tblGrid>
      <w:tr>
        <w:trPr>
          <w:trHeight w:val="30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思與期待</w:t>
            </w:r>
          </w:p>
        </w:tc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9" w:hanging="7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提示：過程中曾經遇到什麼困難？如何克服？未來面對同樣的問題，你會如應用這次的經驗與收穫？還可以提升自己哪些能力？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1:00Z</dcterms:created>
  <dc:creator>User</dc:creator>
  <dc:description/>
  <cp:keywords/>
  <dc:language>en-US</dc:language>
  <cp:lastModifiedBy>user</cp:lastModifiedBy>
  <dcterms:modified xsi:type="dcterms:W3CDTF">2021-01-22T06:42:00Z</dcterms:modified>
  <cp:revision>4</cp:revision>
  <dc:subject/>
  <dc:title/>
</cp:coreProperties>
</file>