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北港高級農工職業學校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學年度第一學期上課行事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生版</w:t>
      </w:r>
      <w:r>
        <w:rPr>
          <w:rFonts w:eastAsia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631"/>
        <w:gridCol w:w="358"/>
        <w:gridCol w:w="358"/>
        <w:gridCol w:w="358"/>
        <w:gridCol w:w="358"/>
        <w:gridCol w:w="358"/>
        <w:gridCol w:w="358"/>
        <w:gridCol w:w="358"/>
        <w:gridCol w:w="7343"/>
      </w:tblGrid>
      <w:tr>
        <w:trPr>
          <w:trHeight w:val="383" w:hRule="atLeast"/>
        </w:trPr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次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ind w:left="180" w:hanging="1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份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明</w:t>
            </w:r>
          </w:p>
        </w:tc>
      </w:tr>
      <w:tr>
        <w:trPr>
          <w:trHeight w:val="424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/2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開學日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8/25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放教科書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7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三第一梯次彈課開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8/27 12:20~13:00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資源班新生迎新第一場次；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8/28 12:20~13:00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資源班新生迎新第二場次；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※友善校園週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8/25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8:00-9:00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校大掃除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9:00-10:00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導師時間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: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開學典禮暨友善校園宣導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:0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生專車路隊排列暨逃生演練，下午正式上課，高三拍證件照，公佈社團保留名單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會：各處室報告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6:10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住宿生期初會議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6:30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住宿生防災演練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/25~8/29 1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度全國技術士技能檢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內報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※各科填製實習安全衛生檢核表；分發輔導週記；召募輔導義工</w:t>
            </w:r>
          </w:p>
        </w:tc>
      </w:tr>
      <w:tr>
        <w:trPr>
          <w:trHeight w:val="567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8/31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多元表現上傳截止日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二、三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；※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高二、高三複習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，請任課教師隨班監考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9/5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本學期驗書作業截止日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敬師卡報名表、教室佈置比賽報名表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9/3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交通安全宣導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暫定，班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幹部訓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發水域安全宣導資料、分發重大疾病調查表、分發運動專長調查表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~9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生線上社團選社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召開技藝選手訓練說明會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實習股長幹部訓練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中技藝班開始上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※創新教學暨專題製作申請開始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-10/10 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高級中等學校閱讀心得寫作比賽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-10/15 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高級中等學校小論文寫作比賽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圖書股長幹部訓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召募輔導義工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輔導股長幹部訓練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8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本週第八節課輔開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告複習考成績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；※各科技藝選手加強訓練開始（每週三學科閱讀開始）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內閱讀心得寫作比賽投稿開始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圖書館義工、工讀生期初座談會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午休輔導義工期初座談會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教育班級團體輔導（農機科、化工科拍照）、學生情況暨家庭狀況調查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9/15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賃居生座談會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6 09: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關懷學生座談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會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防震預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人為災害演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9 9: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施教育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防震演練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親師座談會暨學生家長反毒宣導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召開班級學生家長代表大會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布社團選社結果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發校慶運動會及班際拔河比賽報名；規劃辦理閱讀推廣、藝文活動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~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學業低成就學生施測與解釋學習診斷測驗、學習與讀書策略量表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本週完成畢業學分宣導座談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敬師卡比賽收件截止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4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1300-135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法律常識宣導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雲林少年警察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00-145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週會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室佈置比賽報名截止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慶運動會及班際拔河比賽報名開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請任課體育老師協助班級報名相關事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節各科科週會；高一新生圖書館利用教育；規劃辦理閱讀推廣、藝文活動；※轉復、重讀學生個別輔導；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孔子誕辰紀念日補假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佈第一次段考提前考科及辦理期限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9/29-10/3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三第二梯次彈課選課；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重補修選課申請開始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0/3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餐服科性平講座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灣無毒世界協會公益講座反毒有功人士親身講座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際拔河比賽報名截止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科繳交材料月報表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0/1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會進行職業安全衛生測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高一新生圖書館利用教育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藝文活動：閱讀心得暨小論文撰寫、投稿研習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；規劃辦理閱讀推廣、藝文活動；轉復、重讀學生個別輔導；中途離校學生追蹤輔導；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0/6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秋節放假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10/9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第八節課輔暫停一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0/10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慶日放假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；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9~10/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團轉社申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紙本申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科技藝選手學科模擬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前職業災害統計填報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高級中等學校閱讀心得寫作比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投稿截止；中途離校學生追蹤輔導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命教育班級團體輔導（資訊科、微電科拍照）</w:t>
            </w:r>
          </w:p>
        </w:tc>
      </w:tr>
      <w:tr>
        <w:trPr>
          <w:trHeight w:val="480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本週第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節課輔暫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臺灣光復暨金門古寧頭大捷紀念日補假；※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highlight w:val="lightGray"/>
                <w:shd w:fill="D8D8D8" w:val="clear"/>
              </w:rPr>
              <w:t>10/13~10/14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highlight w:val="lightGray"/>
                <w:shd w:fill="D8D8D8" w:val="clear"/>
              </w:rPr>
              <w:t>全校第一次段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重補修選課申請結束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雲林縣毒品危害防制中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反毒巡迴箱箱特展校園巡迴宣導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5-11/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農科技藝競賽選手密集訓練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5-12/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工科技藝競賽選手密集訓練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高級中等學校小論文寫作比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投稿截止；一年級生命教育體驗</w:t>
            </w:r>
          </w:p>
        </w:tc>
      </w:tr>
      <w:tr>
        <w:trPr>
          <w:trHeight w:val="524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全運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10/18~2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調整停課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調整放假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轉社後名單公布</w:t>
            </w:r>
          </w:p>
        </w:tc>
      </w:tr>
      <w:tr>
        <w:trPr>
          <w:trHeight w:val="567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高三第一梯次彈課結束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0/29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專業英文詞彙與聽寫能力比賽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27-2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二公訓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際拔河比賽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3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室布置評分；規劃辦理閱讀推廣、藝文活動；一年級施測與解釋戈登人格剖析量表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3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  <w:r>
              <w:rPr>
                <w:rFonts w:eastAsia="標楷體"/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/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作業總檢通知單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高三第二梯次彈課開始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/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待定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際拔河比賽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科技藝選手賽前說明會；本週農科工科技藝競賽授旗儀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科繳交材料月報表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1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技術士技能檢定第三梯次學科測驗日期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科技藝選手學科模擬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新教學暨專題製作申請截止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職業災害統計填報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七節班級讀書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一年級施測與解釋戈登人格剖析量表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佈第二次段考提前考科及辦理期限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實習成績不佳學生通知家長；※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職業安全週；規劃辦理閱讀推廣、藝文活動；情感教育小團體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；三年級多元入學宣導講座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會性別平等教育暨家庭教育班級團體輔導（農經科、化工科拍照）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18-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農科技藝競賽於民雄農工舉行；各科填製實習安全衛生檢核表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內課外閱讀心得寫作比賽截稿；規劃辦理閱讀推廣、藝文活動；情感教育小團體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週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節課輔暫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lightGray"/>
              </w:rPr>
              <w:t xml:space="preserve">11/26~11/27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lightGray"/>
              </w:rPr>
              <w:t>全校第二次段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/2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待定；規劃辦理閱讀推廣、藝文活動；情感教育小團體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校作業抽查週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1~12/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8-12/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作業總檢查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運動會預演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慶運動會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科繳交材料月報表；調查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在校生工業類暨商業類丙級專案技能檢定報名人數；※實習報告總檢查</w:t>
            </w:r>
          </w:p>
        </w:tc>
      </w:tr>
      <w:tr>
        <w:trPr>
          <w:trHeight w:val="302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8-12/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作業總檢查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2/11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餐服科職場參訪活動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9-12/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工科技藝競賽於岡山農工舉行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前職業災害統計填報；※實習報告總檢查；規劃辦理閱讀推廣、藝文活動；二年級施測與解釋大考中心興趣量表測驗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） </w:t>
            </w:r>
          </w:p>
        </w:tc>
      </w:tr>
      <w:tr>
        <w:trPr>
          <w:trHeight w:val="408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  <w:r>
              <w:rPr>
                <w:rFonts w:eastAsia="標楷體"/>
                <w:b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主題待定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2/17-19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三校外教學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工科農科參賽選手經驗傳承檢討會；各科辦理儲備技藝選手選拔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農校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截稿；規劃辦理閱讀推廣、藝文活動；二年級施測與解釋大考中心興趣量表測驗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2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高三模擬考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三彈性課程暫停一次；由高三彈性授課教師監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12/23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本學期第八節課輔最後一日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2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憲紀念放假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6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各科辦理儲備技藝選手選拔；規劃辦理閱讀推廣、藝文活動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技藝優良學生升學輔導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2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~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心理諮商服務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元旦放假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~1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三下學期彈課開課意願調查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公佈期末考提前考科及辦理期限；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2/31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會：性教育與愛滋宣導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科繳交材料月報表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年度在校生工業類丙級暨商業類專案技能檢定報名（暫訂）；技優保送升學輔導</w:t>
            </w:r>
          </w:p>
        </w:tc>
      </w:tr>
      <w:tr>
        <w:trPr>
          <w:trHeight w:val="276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7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前職業災害統計填報；本週國中技藝班結業式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度全國技能檢定第一梯次報名（暫訂）；辦理國中技藝競賽競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規劃辦理閱讀推廣、藝文活動；中途離校學生追蹤輔導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午休輔導義工期末座談會</w:t>
            </w:r>
          </w:p>
        </w:tc>
      </w:tr>
      <w:tr>
        <w:trPr>
          <w:trHeight w:val="308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/14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高三第二梯次彈課結束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※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highlight w:val="lightGray"/>
              </w:rPr>
              <w:t>1/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highlight w:val="lightGray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highlight w:val="lightGray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highlight w:val="lightGray"/>
              </w:rPr>
              <w:t>/19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highlight w:val="lightGray"/>
              </w:rPr>
              <w:t>~1/2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highlight w:val="lightGray"/>
              </w:rPr>
              <w:t>全校期末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/14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處室報告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/14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住宿生期末會議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辦理工場安全衛生競賽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圖書館義工、工讀生期末座談會；中途離校學生追蹤輔導</w:t>
            </w:r>
          </w:p>
        </w:tc>
      </w:tr>
      <w:tr>
        <w:trPr>
          <w:trHeight w:val="308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highlight w:val="lightGray"/>
              </w:rPr>
              <w:t xml:space="preserve">1/19-1/20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highlight w:val="lightGray"/>
              </w:rPr>
              <w:t>期末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21~1/2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提前補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11-2/13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；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七節大掃除請任課教師隨班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20 9: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休業式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1/21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開學典禮，下午開始上課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七節大掃除請任課教師隨班，一、二、三年級學生繳回清潔用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室上鎖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各科儲備選手訓練</w:t>
            </w:r>
          </w:p>
        </w:tc>
      </w:tr>
      <w:tr>
        <w:trPr>
          <w:trHeight w:val="308" w:hRule="atLeast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寒假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2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寒假開始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2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寒假重補修上課開始及結束日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依網路公告為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告補考名單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:0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進行學科補考，下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:3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進行體育補考</w:t>
            </w:r>
          </w:p>
        </w:tc>
      </w:tr>
    </w:tbl>
    <w:p>
      <w:pPr>
        <w:pStyle w:val="Normal"/>
        <w:spacing w:lineRule="exact" w:line="160"/>
        <w:ind w:left="186" w:hanging="186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※</w:t>
      </w:r>
      <w:r>
        <w:rPr>
          <w:rFonts w:eastAsia="標楷體"/>
          <w:b/>
          <w:sz w:val="16"/>
          <w:szCs w:val="16"/>
        </w:rPr>
        <w:t>開學至</w:t>
      </w:r>
      <w:r>
        <w:rPr>
          <w:rFonts w:eastAsia="標楷體"/>
          <w:b/>
          <w:sz w:val="16"/>
          <w:szCs w:val="16"/>
        </w:rPr>
        <w:t>第</w:t>
      </w:r>
      <w:r>
        <w:rPr>
          <w:rFonts w:eastAsia="標楷體"/>
          <w:b/>
          <w:sz w:val="16"/>
          <w:szCs w:val="16"/>
        </w:rPr>
        <w:t>1</w:t>
      </w:r>
      <w:r>
        <w:rPr>
          <w:rFonts w:eastAsia="標楷體"/>
          <w:b/>
          <w:sz w:val="16"/>
          <w:szCs w:val="16"/>
        </w:rPr>
        <w:t>次</w:t>
      </w:r>
      <w:r>
        <w:rPr>
          <w:rFonts w:eastAsia="標楷體"/>
          <w:b/>
          <w:sz w:val="16"/>
          <w:szCs w:val="16"/>
        </w:rPr>
        <w:t>段考共上課</w:t>
      </w:r>
      <w:r>
        <w:rPr>
          <w:rFonts w:eastAsia="標楷體"/>
          <w:b/>
          <w:sz w:val="16"/>
          <w:szCs w:val="16"/>
        </w:rPr>
        <w:t>32</w:t>
      </w:r>
      <w:r>
        <w:rPr>
          <w:rFonts w:eastAsia="標楷體"/>
          <w:b/>
          <w:sz w:val="16"/>
          <w:szCs w:val="16"/>
        </w:rPr>
        <w:t>天；</w:t>
      </w:r>
      <w:r>
        <w:rPr>
          <w:rFonts w:eastAsia="標楷體"/>
          <w:b/>
          <w:sz w:val="16"/>
          <w:szCs w:val="16"/>
        </w:rPr>
        <w:t>第</w:t>
      </w:r>
      <w:r>
        <w:rPr>
          <w:rFonts w:eastAsia="標楷體"/>
          <w:b/>
          <w:sz w:val="16"/>
          <w:szCs w:val="16"/>
        </w:rPr>
        <w:t>1</w:t>
      </w:r>
      <w:r>
        <w:rPr>
          <w:rFonts w:eastAsia="標楷體"/>
          <w:b/>
          <w:sz w:val="16"/>
          <w:szCs w:val="16"/>
        </w:rPr>
        <w:t>次</w:t>
      </w:r>
      <w:r>
        <w:rPr>
          <w:rFonts w:eastAsia="標楷體"/>
          <w:b/>
          <w:sz w:val="16"/>
          <w:szCs w:val="16"/>
        </w:rPr>
        <w:t>段考至</w:t>
      </w:r>
      <w:r>
        <w:rPr>
          <w:rFonts w:eastAsia="標楷體"/>
          <w:b/>
          <w:sz w:val="16"/>
          <w:szCs w:val="16"/>
        </w:rPr>
        <w:t>第</w:t>
      </w:r>
      <w:r>
        <w:rPr>
          <w:rFonts w:eastAsia="標楷體"/>
          <w:b/>
          <w:sz w:val="16"/>
          <w:szCs w:val="16"/>
        </w:rPr>
        <w:t>2</w:t>
      </w:r>
      <w:r>
        <w:rPr>
          <w:rFonts w:eastAsia="標楷體"/>
          <w:b/>
          <w:sz w:val="16"/>
          <w:szCs w:val="16"/>
        </w:rPr>
        <w:t>次</w:t>
      </w:r>
      <w:r>
        <w:rPr>
          <w:rFonts w:eastAsia="標楷體"/>
          <w:b/>
          <w:sz w:val="16"/>
          <w:szCs w:val="16"/>
        </w:rPr>
        <w:t>段考共上課</w:t>
      </w:r>
      <w:r>
        <w:rPr>
          <w:rFonts w:eastAsia="標楷體"/>
          <w:b/>
          <w:sz w:val="16"/>
          <w:szCs w:val="16"/>
        </w:rPr>
        <w:t>24</w:t>
      </w:r>
      <w:r>
        <w:rPr>
          <w:rFonts w:eastAsia="標楷體"/>
          <w:b/>
          <w:sz w:val="16"/>
          <w:szCs w:val="16"/>
        </w:rPr>
        <w:t>天；</w:t>
      </w:r>
      <w:r>
        <w:rPr>
          <w:rFonts w:eastAsia="標楷體"/>
          <w:b/>
          <w:sz w:val="16"/>
          <w:szCs w:val="16"/>
        </w:rPr>
        <w:t>第</w:t>
      </w:r>
      <w:r>
        <w:rPr>
          <w:rFonts w:eastAsia="標楷體"/>
          <w:b/>
          <w:sz w:val="16"/>
          <w:szCs w:val="16"/>
        </w:rPr>
        <w:t>2</w:t>
      </w:r>
      <w:r>
        <w:rPr>
          <w:rFonts w:eastAsia="標楷體"/>
          <w:b/>
          <w:sz w:val="16"/>
          <w:szCs w:val="16"/>
        </w:rPr>
        <w:t>段考至期</w:t>
      </w:r>
      <w:r>
        <w:rPr>
          <w:rFonts w:eastAsia="標楷體"/>
          <w:b/>
          <w:sz w:val="16"/>
          <w:szCs w:val="16"/>
        </w:rPr>
        <w:t>末</w:t>
      </w:r>
      <w:r>
        <w:rPr>
          <w:rFonts w:eastAsia="標楷體"/>
          <w:b/>
          <w:sz w:val="16"/>
          <w:szCs w:val="16"/>
        </w:rPr>
        <w:t>考共上課</w:t>
      </w:r>
      <w:r>
        <w:rPr>
          <w:rFonts w:eastAsia="標楷體"/>
          <w:b/>
          <w:sz w:val="16"/>
          <w:szCs w:val="16"/>
        </w:rPr>
        <w:t>3</w:t>
      </w:r>
      <w:r>
        <w:rPr>
          <w:rFonts w:eastAsia="標楷體"/>
          <w:b/>
          <w:sz w:val="16"/>
          <w:szCs w:val="16"/>
        </w:rPr>
        <w:t>3</w:t>
      </w:r>
      <w:r>
        <w:rPr>
          <w:rFonts w:eastAsia="標楷體"/>
          <w:b/>
          <w:sz w:val="16"/>
          <w:szCs w:val="16"/>
        </w:rPr>
        <w:t>天。</w:t>
      </w:r>
      <w:r>
        <w:rPr>
          <w:rFonts w:eastAsia="標楷體"/>
          <w:sz w:val="16"/>
          <w:szCs w:val="16"/>
        </w:rPr>
        <w:t>工作事項如有更正或調整，另行通知。</w:t>
      </w:r>
    </w:p>
    <w:p>
      <w:pPr>
        <w:pStyle w:val="Normal"/>
        <w:spacing w:lineRule="exact" w:line="160"/>
        <w:ind w:left="186" w:hanging="186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※</w:t>
      </w:r>
      <w:r>
        <w:rPr>
          <w:rFonts w:cs="標楷體" w:eastAsia="標楷體"/>
          <w:sz w:val="16"/>
          <w:szCs w:val="16"/>
        </w:rPr>
        <w:t>學生於定期考查時，因公、因喪、因重病</w:t>
      </w:r>
      <w:r>
        <w:rPr>
          <w:rFonts w:eastAsia="標楷體"/>
          <w:sz w:val="16"/>
          <w:szCs w:val="16"/>
        </w:rPr>
        <w:t>(</w:t>
      </w:r>
      <w:r>
        <w:rPr>
          <w:rFonts w:cs="標楷體" w:eastAsia="標楷體"/>
          <w:sz w:val="16"/>
          <w:szCs w:val="16"/>
        </w:rPr>
        <w:t>須有醫院證明</w:t>
      </w:r>
      <w:r>
        <w:rPr>
          <w:rFonts w:eastAsia="標楷體"/>
          <w:sz w:val="16"/>
          <w:szCs w:val="16"/>
        </w:rPr>
        <w:t>)</w:t>
      </w:r>
      <w:r>
        <w:rPr>
          <w:rFonts w:cs="標楷體" w:eastAsia="標楷體"/>
          <w:sz w:val="16"/>
          <w:szCs w:val="16"/>
        </w:rPr>
        <w:t>或因特殊重大事故不能參加全部科目或部分科目之考查，報經學校核准給假者，准予申請補考。</w:t>
      </w:r>
    </w:p>
    <w:p>
      <w:pPr>
        <w:pStyle w:val="Normal"/>
        <w:spacing w:lineRule="exact" w:line="160"/>
        <w:ind w:left="186" w:hanging="186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一）請假手續須經本人或法定監護人，檢具有關證明文件報請學校核准給假者始能補考。</w:t>
      </w:r>
    </w:p>
    <w:p>
      <w:pPr>
        <w:pStyle w:val="Normal"/>
        <w:spacing w:lineRule="exact" w:line="160"/>
        <w:ind w:left="186" w:hanging="186"/>
        <w:rPr>
          <w:rFonts w:eastAsia="標楷體" w:cs="標楷體"/>
          <w:b/>
          <w:b/>
          <w:sz w:val="16"/>
          <w:szCs w:val="16"/>
        </w:rPr>
      </w:pPr>
      <w:r>
        <w:rPr>
          <w:rFonts w:cs="標楷體" w:eastAsia="標楷體"/>
          <w:sz w:val="16"/>
          <w:szCs w:val="16"/>
        </w:rPr>
        <w:t>（二）學生因喪、因公代表學校參加對外比賽或訓練者，</w:t>
      </w:r>
      <w:r>
        <w:rPr>
          <w:rFonts w:cs="標楷體" w:eastAsia="標楷體"/>
          <w:b/>
          <w:sz w:val="16"/>
          <w:szCs w:val="16"/>
        </w:rPr>
        <w:t>須事前至教務處辦理補考申請</w:t>
      </w:r>
      <w:r>
        <w:rPr>
          <w:rFonts w:cs="標楷體" w:eastAsia="標楷體"/>
          <w:sz w:val="16"/>
          <w:szCs w:val="16"/>
        </w:rPr>
        <w:t>，</w:t>
      </w:r>
      <w:r>
        <w:rPr>
          <w:rFonts w:cs="標楷體" w:eastAsia="標楷體"/>
          <w:b/>
          <w:sz w:val="16"/>
          <w:szCs w:val="16"/>
        </w:rPr>
        <w:t>未事先申請者，各項未能參加考查之科目成績以零分計算。</w:t>
      </w:r>
    </w:p>
    <w:p>
      <w:pPr>
        <w:pStyle w:val="Normal"/>
        <w:spacing w:lineRule="exact" w:line="160"/>
        <w:ind w:left="480" w:hanging="48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三）</w:t>
      </w:r>
      <w:r>
        <w:rPr>
          <w:rFonts w:cs="標楷體" w:eastAsia="標楷體"/>
          <w:b/>
          <w:sz w:val="16"/>
          <w:szCs w:val="16"/>
        </w:rPr>
        <w:t>學生銷假返校第一天上午實施為原則</w:t>
      </w:r>
      <w:r>
        <w:rPr>
          <w:rFonts w:cs="標楷體" w:eastAsia="標楷體"/>
          <w:sz w:val="16"/>
          <w:szCs w:val="16"/>
        </w:rPr>
        <w:t>。學生於補考時，除因公因喪或因重病住院，不得以任何其它理由請假。無故未申請者，各項未能參加考查之科目成績以零分計算。</w:t>
      </w:r>
    </w:p>
    <w:p>
      <w:pPr>
        <w:pStyle w:val="Normal"/>
        <w:spacing w:lineRule="exact" w:line="160"/>
        <w:ind w:left="186" w:hanging="186"/>
        <w:rPr>
          <w:vanish/>
          <w:sz w:val="20"/>
        </w:rPr>
      </w:pPr>
      <w:r>
        <w:rPr>
          <w:rFonts w:cs="標楷體" w:eastAsia="標楷體"/>
          <w:sz w:val="16"/>
          <w:szCs w:val="16"/>
        </w:rPr>
        <w:t>（四）定期考查之補考成績不予折扣計算。</w:t>
      </w:r>
      <w:r>
        <w:rPr>
          <w:rFonts w:cs="Times New Roman" w:eastAsia="Times New Roman"/>
          <w:sz w:val="16"/>
          <w:szCs w:val="16"/>
        </w:rPr>
        <w:t xml:space="preserve">                                                                 </w:t>
      </w:r>
      <w:r>
        <w:rPr>
          <w:rFonts w:cs="標楷體" w:eastAsia="標楷體"/>
          <w:sz w:val="16"/>
          <w:szCs w:val="16"/>
        </w:rPr>
        <w:t>教務處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教學組製表</w:t>
      </w:r>
      <w:r>
        <w:rPr>
          <w:rFonts w:eastAsia="標楷體" w:cs="標楷體"/>
          <w:sz w:val="16"/>
          <w:szCs w:val="16"/>
        </w:rPr>
        <w:t>1</w:t>
      </w:r>
      <w:r>
        <w:rPr>
          <w:rFonts w:eastAsia="標楷體" w:cs="標楷體"/>
          <w:sz w:val="16"/>
          <w:szCs w:val="16"/>
        </w:rPr>
        <w:t>1</w:t>
      </w:r>
      <w:r>
        <w:rPr>
          <w:rFonts w:eastAsia="標楷體" w:cs="標楷體"/>
          <w:sz w:val="16"/>
          <w:szCs w:val="16"/>
        </w:rPr>
        <w:t>4.08.22</w:t>
      </w:r>
      <w:r>
        <w:rPr>
          <w:rFonts w:cs="標楷體" w:eastAsia="標楷體"/>
          <w:sz w:val="16"/>
          <w:szCs w:val="16"/>
        </w:rPr>
        <w:t>修正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9:00Z</dcterms:created>
  <dc:creator>SUPER1</dc:creator>
  <dc:description/>
  <cp:keywords/>
  <dc:language>en-US</dc:language>
  <cp:lastModifiedBy>USER</cp:lastModifiedBy>
  <cp:lastPrinted>2025-08-20T12:54:00Z</cp:lastPrinted>
  <dcterms:modified xsi:type="dcterms:W3CDTF">2025-08-22T02:02:00Z</dcterms:modified>
  <cp:revision>94</cp:revision>
  <dc:subject/>
  <dc:title>省立北港高級農工職業學校八十六學年度第二學期上課週次表</dc:title>
</cp:coreProperties>
</file>