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549"/>
        <w:gridCol w:w="1487"/>
        <w:gridCol w:w="868"/>
        <w:gridCol w:w="770"/>
        <w:gridCol w:w="993"/>
        <w:gridCol w:w="840"/>
      </w:tblGrid>
      <w:tr>
        <w:trPr>
          <w:trHeight w:val="708" w:hRule="atLeast"/>
        </w:trPr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國立北港高級農工職業學校</w:t>
            </w:r>
            <w:r>
              <w:rPr>
                <w:spacing w:val="3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學年度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學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考試：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</w:rPr>
              <w:t>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</w:rPr>
              <w:t>期末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答案卡：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80"/>
              </w:rPr>
              <w:t>試卷回收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科目：                  命題教師：                班級：                 姓名：　　 　  　    座號：</w:t>
      </w:r>
    </w:p>
    <w:p>
      <w:pPr>
        <w:pStyle w:val="Normal"/>
        <w:ind w:left="900" w:hanging="900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5:00Z</dcterms:created>
  <dc:creator>wanjean</dc:creator>
  <dc:description/>
  <cp:keywords/>
  <dc:language>en-US</dc:language>
  <cp:lastModifiedBy>USER</cp:lastModifiedBy>
  <dcterms:modified xsi:type="dcterms:W3CDTF">2025-07-29T01:10:00Z</dcterms:modified>
  <cp:revision>9</cp:revision>
  <dc:subject/>
  <dc:title>隨堂測驗012</dc:title>
</cp:coreProperties>
</file>