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position w:val="0"/>
          <w:sz w:val="36"/>
          <w:sz w:val="36"/>
          <w:szCs w:val="36"/>
          <w:vertAlign w:val="baseline"/>
        </w:rPr>
        <w:t>104</w:t>
      </w:r>
      <w:r>
        <w:rPr>
          <w:position w:val="0"/>
          <w:sz w:val="36"/>
          <w:sz w:val="36"/>
          <w:szCs w:val="36"/>
          <w:vertAlign w:val="baseline"/>
        </w:rPr>
        <w:t>化工科圖書電腦設備</w:t>
      </w:r>
    </w:p>
    <w:p>
      <w:pPr>
        <w:pStyle w:val="Normal"/>
        <w:rPr>
          <w:position w:val="0"/>
          <w:sz w:val="36"/>
          <w:sz w:val="36"/>
          <w:szCs w:val="36"/>
          <w:vertAlign w:val="baseline"/>
        </w:rPr>
      </w:pPr>
      <w:r>
        <w:rPr>
          <w:position w:val="0"/>
          <w:sz w:val="36"/>
          <w:sz w:val="36"/>
          <w:szCs w:val="36"/>
          <w:vertAlign w:val="baselin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inline distT="0" distB="0" distL="0" distR="0">
                  <wp:extent cx="2377440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inline distT="0" distB="0" distL="0" distR="0">
                  <wp:extent cx="2377440" cy="178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inline distT="0" distB="0" distL="0" distR="0">
                  <wp:extent cx="2174240" cy="178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85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inline distT="0" distB="0" distL="0" distR="0">
                  <wp:extent cx="2377440" cy="178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inline distT="0" distB="0" distL="0" distR="0">
                  <wp:extent cx="2377440" cy="178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inline distT="0" distB="0" distL="0" distR="0">
                  <wp:extent cx="2377440" cy="178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  <w:kern w:val="2"/>
      <w:vertAlign w:val="subscript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9:00Z</dcterms:created>
  <dc:creator>TIGER-XP</dc:creator>
  <dc:description/>
  <dc:language>en-US</dc:language>
  <cp:lastModifiedBy>lee</cp:lastModifiedBy>
  <dcterms:modified xsi:type="dcterms:W3CDTF">2016-12-30T01:59:00Z</dcterms:modified>
  <cp:revision>3</cp:revision>
  <dc:subject/>
  <dc:title>101化工科圖書電腦設備</dc:title>
</cp:coreProperties>
</file>